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Regulamin konkursu </w:t>
      </w:r>
    </w:p>
    <w:p>
      <w:pPr>
        <w:pStyle w:val="Normal"/>
        <w:jc w:val="center"/>
        <w:rPr/>
      </w:pPr>
      <w:r>
        <w:rPr>
          <w:rFonts w:cs="Albertus Extra Bold" w:ascii="Albertus Extra Bold" w:hAnsi="Albertus Extra Bold"/>
          <w:b/>
          <w:sz w:val="36"/>
          <w:szCs w:val="36"/>
        </w:rPr>
        <w:t>„</w:t>
      </w:r>
      <w:r>
        <w:rPr>
          <w:rFonts w:cs="Albertus Extra Bold" w:ascii="Albertus Extra Bold" w:hAnsi="Albertus Extra Bold"/>
          <w:b/>
          <w:sz w:val="36"/>
          <w:szCs w:val="36"/>
        </w:rPr>
        <w:t xml:space="preserve">NAJSTRASZNIEJSZY DYNIOWY LAMPION  </w:t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36"/>
          <w:szCs w:val="36"/>
        </w:rPr>
      </w:pPr>
      <w:r>
        <w:rPr>
          <w:rFonts w:cs="Albertus Extra Bold" w:ascii="Albertus Extra Bold" w:hAnsi="Albertus Extra Bold"/>
          <w:b/>
          <w:sz w:val="36"/>
          <w:szCs w:val="36"/>
        </w:rPr>
        <w:t>NA HALLOWEEN”</w:t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36"/>
          <w:szCs w:val="36"/>
        </w:rPr>
      </w:pPr>
      <w:r>
        <w:rPr>
          <w:rFonts w:cs="Albertus Extra Bold" w:ascii="Albertus Extra Bold" w:hAnsi="Albertus Extra Bold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6"/>
          <w:szCs w:val="36"/>
        </w:rPr>
        <w:t>Celem konkursu jest rozwijanie inwencji twórczej uczniów poprzez poszukiwanie różnorodnych rozwiązań plastyczno-technicznych, umożliwienie im prezentacji własnych dokonań twórczy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6"/>
          <w:szCs w:val="36"/>
        </w:rPr>
        <w:t>Przedmiotem konkursu jest wykonanie prac przestrzennych z dyni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Konkurs ma charakter wewnątrzszkolny i przeznaczony jest dla uczniów kl 0-6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Technika i format dowoln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6"/>
          <w:szCs w:val="36"/>
        </w:rPr>
        <w:t>Każdy uczestnik ma prawo wykonać jedną pracę, zaopatrzonych w metryczkę zawierającą dane: imię, nazwisko, klasa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Najciekawsze prace zostaną nagrodzone.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Termin konkursu upływa 31 PAŹDZIERNIKA  2014 roku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Prace należy dostarczyć do p. M. Aleksandrowicz lub J. Domagała.</w:t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9:46:00Z</dcterms:created>
  <dc:creator>admin</dc:creator>
  <dc:description/>
  <cp:keywords/>
  <dc:language>en-US</dc:language>
  <cp:lastModifiedBy>Janusz Aleksandrowicz</cp:lastModifiedBy>
  <dcterms:modified xsi:type="dcterms:W3CDTF">2014-10-26T19:46:00Z</dcterms:modified>
  <cp:revision>5</cp:revision>
  <dc:subject/>
  <dc:title>Regulamin konkursu </dc:title>
</cp:coreProperties>
</file>