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Rockwell" w:hAnsi="Rockwell" w:cs="Rockwell"/>
          <w:bCs w:val="false"/>
          <w:color w:val="000000"/>
          <w:sz w:val="24"/>
        </w:rPr>
      </w:pPr>
      <w:r>
        <w:rPr>
          <w:rFonts w:cs="Rockwell" w:ascii="Rockwell" w:hAnsi="Rockwell"/>
          <w:bCs w:val="false"/>
          <w:color w:val="000000"/>
          <w:sz w:val="24"/>
        </w:rPr>
        <w:t>WYKAZ       PODR</w:t>
      </w:r>
      <w:r>
        <w:rPr>
          <w:bCs w:val="false"/>
          <w:color w:val="000000"/>
          <w:sz w:val="24"/>
        </w:rPr>
        <w:t>Ę</w:t>
      </w:r>
      <w:r>
        <w:rPr>
          <w:rFonts w:cs="Rockwell" w:ascii="Rockwell" w:hAnsi="Rockwell"/>
          <w:bCs w:val="false"/>
          <w:color w:val="000000"/>
          <w:sz w:val="24"/>
        </w:rPr>
        <w:t>CZNIKÓW    NA      ROK SZKOLNY    2013/2014</w:t>
      </w:r>
    </w:p>
    <w:p>
      <w:pPr>
        <w:pStyle w:val="Heading1"/>
        <w:rPr>
          <w:rFonts w:ascii="Rockwell" w:hAnsi="Rockwell" w:cs="Rockwell"/>
          <w:bCs w:val="false"/>
          <w:color w:val="000000"/>
          <w:sz w:val="24"/>
        </w:rPr>
      </w:pPr>
      <w:r>
        <w:rPr>
          <w:rFonts w:cs="Rockwell" w:ascii="Rockwell" w:hAnsi="Rockwell"/>
          <w:bCs w:val="false"/>
          <w:color w:val="000000"/>
          <w:sz w:val="24"/>
        </w:rPr>
        <w:t>KLASA IV</w:t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3049"/>
        <w:gridCol w:w="2766"/>
        <w:gridCol w:w="2050"/>
        <w:gridCol w:w="2257"/>
        <w:gridCol w:w="1951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Albertus Extra Bold" w:hAnsi="Albertus Extra Bold" w:cs="Albertus Extra Bold"/>
                <w:bCs/>
              </w:rPr>
            </w:pPr>
            <w:r>
              <w:rPr>
                <w:rFonts w:cs="Albertus Extra Bold" w:ascii="Albertus Extra Bold" w:hAnsi="Albertus Extra Bold"/>
                <w:bCs/>
              </w:rPr>
              <w:t>Przedmio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Albertus Extra Bold" w:hAnsi="Albertus Extra Bold" w:cs="Albertus Extra Bold"/>
                <w:bCs/>
              </w:rPr>
            </w:pPr>
            <w:r>
              <w:rPr>
                <w:rFonts w:cs="Albertus Extra Bold" w:ascii="Albertus Extra Bold" w:hAnsi="Albertus Extra Bold"/>
                <w:bCs/>
              </w:rPr>
              <w:t>Tytuł podręczników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Albertus Extra Bold" w:hAnsi="Albertus Extra Bold" w:cs="Albertus Extra Bold"/>
                <w:bCs/>
              </w:rPr>
            </w:pPr>
            <w:r>
              <w:rPr>
                <w:rFonts w:cs="Albertus Extra Bold" w:ascii="Albertus Extra Bold" w:hAnsi="Albertus Extra Bold"/>
                <w:bCs/>
              </w:rPr>
              <w:t>Auto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Albertus Extra Bold" w:hAnsi="Albertus Extra Bold" w:cs="Albertus Extra Bold"/>
                <w:bCs/>
              </w:rPr>
            </w:pPr>
            <w:r>
              <w:rPr>
                <w:rFonts w:cs="Albertus Extra Bold" w:ascii="Albertus Extra Bold" w:hAnsi="Albertus Extra Bold"/>
                <w:bCs/>
              </w:rPr>
              <w:t>Wydawnictw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lbertus Extra Bold" w:ascii="Albertus Extra Bold" w:hAnsi="Albertus Extra Bold"/>
                <w:bCs/>
              </w:rPr>
              <w:t>Numer  dopuszczen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Albertus Extra Bold" w:hAnsi="Albertus Extra Bold" w:cs="Albertus Extra Bold"/>
                <w:bCs/>
              </w:rPr>
            </w:pPr>
            <w:r>
              <w:rPr>
                <w:rFonts w:cs="Albertus Extra Bold" w:ascii="Albertus Extra Bold" w:hAnsi="Albertus Extra Bold"/>
                <w:bCs/>
              </w:rPr>
              <w:t>Pomoce dodatkowe</w:t>
            </w:r>
          </w:p>
        </w:tc>
      </w:tr>
      <w:tr>
        <w:trPr>
          <w:trHeight w:val="120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rFonts w:ascii="Albertus Extra Bold" w:hAnsi="Albertus Extra Bold" w:cs="Albertus Extra Bold"/>
                <w:b w:val="false"/>
                <w:b w:val="false"/>
                <w:sz w:val="24"/>
              </w:rPr>
            </w:pPr>
            <w:r>
              <w:rPr>
                <w:rFonts w:cs="Albertus Extra Bold" w:ascii="Albertus Extra Bold" w:hAnsi="Albertus Extra Bold"/>
                <w:b w:val="false"/>
                <w:sz w:val="24"/>
              </w:rPr>
              <w:t>J. polsk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„</w:t>
            </w:r>
            <w:r>
              <w:rPr/>
              <w:t>Słowa na start”! Podręczni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kształcenia literackiego i kulturowego dla klasy czwartej szkoły podstawowej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le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erlukiewicz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/1/20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>Słowo na start”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zeszyt ucz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la klasy 4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rFonts w:ascii="Albertus Extra Bold" w:hAnsi="Albertus Extra Bold" w:cs="Albertus Extra Bold"/>
                <w:b w:val="false"/>
                <w:b w:val="false"/>
                <w:sz w:val="24"/>
              </w:rPr>
            </w:pPr>
            <w:r>
              <w:rPr>
                <w:rFonts w:cs="Albertus Extra Bold" w:ascii="Albertus Extra Bold" w:hAnsi="Albertus Extra Bold"/>
                <w:b w:val="false"/>
                <w:sz w:val="24"/>
              </w:rPr>
              <w:t>J.polsk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„</w:t>
            </w:r>
            <w:r>
              <w:rPr/>
              <w:t>Słowa na start”! Podręczni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kształcenia językowego dla klasy czwartej szkoł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odstawowej część I i II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nu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Chwastniewska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Agniesz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Gorzałczyńska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róz, Danuta Róże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/2/2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  <w:bCs/>
              </w:rPr>
            </w:pPr>
            <w:r>
              <w:rPr>
                <w:rFonts w:cs="Albertus Extra Bold" w:ascii="Albertus Extra Bold" w:hAnsi="Albertus Extra Bold"/>
                <w:bCs/>
              </w:rPr>
              <w:t>Matematyka</w:t>
            </w:r>
          </w:p>
          <w:p>
            <w:pPr>
              <w:pStyle w:val="Normal"/>
              <w:jc w:val="center"/>
              <w:rPr>
                <w:rFonts w:ascii="Albertus Extra Bold" w:hAnsi="Albertus Extra Bold" w:cs="Albertus Extra Bold"/>
                <w:bCs/>
              </w:rPr>
            </w:pPr>
            <w:r>
              <w:rPr>
                <w:rFonts w:cs="Albertus Extra Bold" w:ascii="Albertus Extra Bold" w:hAnsi="Albertus Extra Bold"/>
                <w:bCs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„</w:t>
            </w:r>
            <w:r>
              <w:rPr/>
              <w:t>Matematyka  z plusem 4” Nowa wersja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Dobrowolska M.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aria Jucewicz,</w:t>
            </w:r>
          </w:p>
          <w:p>
            <w:pPr>
              <w:pStyle w:val="Normal"/>
              <w:ind w:firstLine="708"/>
              <w:rPr/>
            </w:pPr>
            <w:r>
              <w:rPr/>
              <w:t>Piotr Zarzyck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0/1/2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y  ćwiczeń dla klasy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 liczby natural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ęść 2 figury geometryczne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zęść 3 ułamki</w:t>
            </w:r>
          </w:p>
        </w:tc>
      </w:tr>
      <w:tr>
        <w:trPr>
          <w:trHeight w:val="31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Albertus Extra Bold" w:hAnsi="Albertus Extra Bold" w:cs="Albertus Extra Bold"/>
                <w:bCs/>
              </w:rPr>
            </w:pPr>
            <w:r>
              <w:rPr>
                <w:rFonts w:cs="Albertus Extra Bold" w:ascii="Albertus Extra Bold" w:hAnsi="Albertus Extra Bold"/>
                <w:bCs/>
              </w:rPr>
              <w:t>Przyroda</w:t>
            </w:r>
          </w:p>
          <w:p>
            <w:pPr>
              <w:pStyle w:val="Normal"/>
              <w:spacing w:lineRule="auto" w:line="360"/>
              <w:jc w:val="center"/>
              <w:rPr>
                <w:rFonts w:ascii="Albertus Extra Bold" w:hAnsi="Albertus Extra Bold" w:cs="Albertus Extra Bold"/>
                <w:bCs/>
              </w:rPr>
            </w:pPr>
            <w:r>
              <w:rPr>
                <w:rFonts w:cs="Albertus Extra Bold" w:ascii="Albertus Extra Bold" w:hAnsi="Albertus Extra Bold"/>
                <w:bCs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Tajemnice przyrody”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ia Marko- Worłowska, Feliks Szlajfer,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Joanna Stawarz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owa E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99/1/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eszyty ćwicze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część 1 i 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Autor - Jolan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Golanko, Urszul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oździerz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Joanna Stawarz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owy Atlas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zyroda - „Świat</w:t>
            </w:r>
          </w:p>
          <w:p>
            <w:pPr>
              <w:pStyle w:val="Normal"/>
              <w:jc w:val="center"/>
              <w:rPr/>
            </w:pPr>
            <w:r>
              <w:rPr/>
              <w:t>wokół nas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zielony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Albertus Extra Bold" w:hAnsi="Albertus Extra Bold" w:cs="Albertus Extra Bold"/>
                <w:bCs/>
              </w:rPr>
            </w:pPr>
            <w:r>
              <w:rPr>
                <w:rFonts w:cs="Albertus Extra Bold" w:ascii="Albertus Extra Bold" w:hAnsi="Albertus Extra Bold"/>
                <w:bCs/>
              </w:rPr>
              <w:t>Historia</w:t>
            </w:r>
          </w:p>
          <w:p>
            <w:pPr>
              <w:pStyle w:val="Normal"/>
              <w:spacing w:lineRule="auto" w:line="360"/>
              <w:jc w:val="center"/>
              <w:rPr>
                <w:rFonts w:ascii="Albertus Extra Bold" w:hAnsi="Albertus Extra Bold" w:cs="Albertus Extra Bold"/>
                <w:bCs/>
              </w:rPr>
            </w:pPr>
            <w:r>
              <w:rPr>
                <w:rFonts w:cs="Albertus Extra Bold" w:ascii="Albertus Extra Bold" w:hAnsi="Albertus Extra Bold"/>
                <w:bCs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„</w:t>
            </w:r>
            <w:r>
              <w:rPr/>
              <w:t>Wczoraj i dziś”. Podręczni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historii społeczeństwa dl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klasy czwartej szkoły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podstawowej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Grzegorz Wojciechowsk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owa E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443/1/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eszyt ucznia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„</w:t>
            </w:r>
            <w:r>
              <w:rPr/>
              <w:t>Wczoraj i dziś „</w:t>
            </w:r>
          </w:p>
        </w:tc>
      </w:tr>
      <w:tr>
        <w:trPr>
          <w:trHeight w:val="115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Albertus Extra Bold" w:hAnsi="Albertus Extra Bold" w:cs="Albertus Extra Bold"/>
                <w:bCs/>
              </w:rPr>
            </w:pPr>
            <w:r>
              <w:rPr>
                <w:rFonts w:cs="Albertus Extra Bold" w:ascii="Albertus Extra Bold" w:hAnsi="Albertus Extra Bold"/>
                <w:bCs/>
              </w:rPr>
              <w:t>J. angielski</w:t>
            </w:r>
          </w:p>
          <w:p>
            <w:pPr>
              <w:pStyle w:val="Normal"/>
              <w:spacing w:lineRule="auto" w:line="360"/>
              <w:jc w:val="center"/>
              <w:rPr>
                <w:rFonts w:ascii="Albertus Extra Bold" w:hAnsi="Albertus Extra Bold" w:cs="Albertus Extra Bold"/>
                <w:bCs/>
              </w:rPr>
            </w:pPr>
            <w:r>
              <w:rPr>
                <w:rFonts w:cs="Albertus Extra Bold" w:ascii="Albertus Extra Bold" w:hAnsi="Albertus Extra Bold"/>
                <w:bCs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rland 1</w:t>
            </w:r>
          </w:p>
          <w:p>
            <w:pPr>
              <w:pStyle w:val="Normal"/>
              <w:rPr/>
            </w:pPr>
            <w:r>
              <w:rPr/>
              <w:t>Książka ucznia + e-book+ zeszyt ćwiczeń+ sprawdzian szóstoklasisty. Ćw. Egzaminacyjne cz.1+ leader „ Puss In Boots”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rginia Evans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/>
              <w:t>Jenny Dooley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/>
              <w:t>Egis Express Publishin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/>
              <w:t>231/1/m/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Albertus Extra Bold" w:hAnsi="Albertus Extra Bold" w:cs="Albertus Extra Bold"/>
                <w:bCs/>
              </w:rPr>
            </w:pPr>
            <w:r>
              <w:rPr>
                <w:rFonts w:cs="Albertus Extra Bold" w:ascii="Albertus Extra Bold" w:hAnsi="Albertus Extra Bold"/>
                <w:bCs/>
              </w:rPr>
              <w:t>Plastyka</w:t>
            </w:r>
          </w:p>
          <w:p>
            <w:pPr>
              <w:pStyle w:val="Normal"/>
              <w:jc w:val="center"/>
              <w:rPr>
                <w:rFonts w:ascii="Albertus Extra Bold" w:hAnsi="Albertus Extra Bold" w:cs="Albertus Extra Bold"/>
                <w:bCs/>
              </w:rPr>
            </w:pPr>
            <w:r>
              <w:rPr>
                <w:rFonts w:cs="Albertus Extra Bold" w:ascii="Albertus Extra Bold" w:hAnsi="Albertus Extra Bold"/>
                <w:bCs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„</w:t>
            </w:r>
            <w:r>
              <w:rPr/>
              <w:t>Do dzieła!” Podręcznik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lastyki dla klas IV-VI szkoły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podstawowej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dwiga Kulas,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Krystyna On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Nowa E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23/e/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Albertus Extra Bold" w:hAnsi="Albertus Extra Bold" w:cs="Albertus Extra Bold"/>
                <w:bCs/>
              </w:rPr>
            </w:pPr>
            <w:r>
              <w:rPr>
                <w:rFonts w:cs="Albertus Extra Bold" w:ascii="Albertus Extra Bold" w:hAnsi="Albertus Extra Bold"/>
                <w:bCs/>
              </w:rPr>
              <w:t>Muzyk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„</w:t>
            </w:r>
            <w:r>
              <w:rPr/>
              <w:t>I gra muzyka”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odręcznik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uzyki dla klas 4-6 szkoły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podstawowej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nika Gromek,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Grażyna Kilba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Nowa E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69/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>Zagrajmy”.</w:t>
            </w:r>
          </w:p>
          <w:p>
            <w:pPr>
              <w:pStyle w:val="Normal"/>
              <w:autoSpaceDE w:val="false"/>
              <w:rPr/>
            </w:pPr>
            <w:r>
              <w:rPr/>
              <w:t>Nauka gry na</w:t>
            </w:r>
          </w:p>
          <w:p>
            <w:pPr>
              <w:pStyle w:val="Normal"/>
              <w:autoSpaceDE w:val="false"/>
              <w:rPr/>
            </w:pPr>
            <w:r>
              <w:rPr/>
              <w:t>flecie,</w:t>
            </w:r>
          </w:p>
          <w:p>
            <w:pPr>
              <w:pStyle w:val="Normal"/>
              <w:autoSpaceDE w:val="false"/>
              <w:rPr/>
            </w:pPr>
            <w:r>
              <w:rPr/>
              <w:t>dzwonkach,</w:t>
            </w:r>
          </w:p>
          <w:p>
            <w:pPr>
              <w:pStyle w:val="Normal"/>
              <w:autoSpaceDE w:val="false"/>
              <w:rPr/>
            </w:pPr>
            <w:r>
              <w:rPr/>
              <w:t>flażolecie.</w:t>
            </w:r>
          </w:p>
          <w:p>
            <w:pPr>
              <w:pStyle w:val="Normal"/>
              <w:autoSpaceDE w:val="false"/>
              <w:rPr/>
            </w:pPr>
            <w:r>
              <w:rPr/>
              <w:t>Dodatek</w:t>
            </w:r>
          </w:p>
          <w:p>
            <w:pPr>
              <w:pStyle w:val="Normal"/>
              <w:autoSpaceDE w:val="false"/>
              <w:rPr/>
            </w:pPr>
            <w:r>
              <w:rPr/>
              <w:t>instrumentalny do</w:t>
            </w:r>
          </w:p>
          <w:p>
            <w:pPr>
              <w:pStyle w:val="Normal"/>
              <w:autoSpaceDE w:val="false"/>
              <w:rPr/>
            </w:pPr>
            <w:r>
              <w:rPr/>
              <w:t>podręcznika do</w:t>
            </w:r>
          </w:p>
          <w:p>
            <w:pPr>
              <w:pStyle w:val="Normal"/>
              <w:autoSpaceDE w:val="false"/>
              <w:rPr/>
            </w:pPr>
            <w:r>
              <w:rPr/>
              <w:t>muzyki dla klas</w:t>
            </w:r>
          </w:p>
          <w:p>
            <w:pPr>
              <w:pStyle w:val="Normal"/>
              <w:autoSpaceDE w:val="false"/>
              <w:rPr/>
            </w:pPr>
            <w:r>
              <w:rPr/>
              <w:t>4-6 szkoły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podstawowej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Albertus Extra Bold" w:hAnsi="Albertus Extra Bold" w:cs="Albertus Extra Bold"/>
                <w:bCs/>
              </w:rPr>
            </w:pPr>
            <w:r>
              <w:rPr>
                <w:rFonts w:cs="Albertus Extra Bold" w:ascii="Albertus Extra Bold" w:hAnsi="Albertus Extra Bold"/>
                <w:bCs/>
              </w:rPr>
              <w:t>Zajęcia technicz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k to działa? – podręcznik z ćwiczeniami do zaję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echnicznych dla klas IV-V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ech Łabeck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arta Łabec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295/20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k to działa?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ysune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echniczny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Lech Łabecki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Albertus Extra Bold" w:hAnsi="Albertus Extra Bold" w:cs="Albertus Extra Bold"/>
                <w:bCs/>
              </w:rPr>
            </w:pPr>
            <w:r>
              <w:rPr>
                <w:rFonts w:cs="Albertus Extra Bold" w:ascii="Albertus Extra Bold" w:hAnsi="Albertus Extra Bold"/>
                <w:bCs/>
              </w:rPr>
              <w:t>Zajęcia komputerow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/>
              <w:t>Zajęcia komputerowe z pomysłem- podręcznik tradycyjny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a Wysoc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aweł Wimme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7/2/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Albertus Extra Bold" w:hAnsi="Albertus Extra Bold" w:cs="Albertus Extra Bold"/>
                <w:bCs/>
              </w:rPr>
            </w:pPr>
            <w:r>
              <w:rPr>
                <w:rFonts w:cs="Albertus Extra Bold" w:ascii="Albertus Extra Bold" w:hAnsi="Albertus Extra Bold"/>
                <w:bCs/>
              </w:rPr>
              <w:t>Relig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s. Stanisław Łabendowicz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Jestem chrześcijanine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iecezja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adoms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A-21-01/10-RA/1-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4905" w:leader="none"/>
        </w:tabs>
        <w:rPr>
          <w:sz w:val="24"/>
        </w:rPr>
      </w:pPr>
      <w:r>
        <w:rPr>
          <w:sz w:val="24"/>
        </w:rPr>
        <w:t>WYKAZ PODRĘCZNIKÓW NA ROK SZKOLNY 2013/2014</w:t>
      </w:r>
    </w:p>
    <w:p>
      <w:pPr>
        <w:pStyle w:val="Heading1"/>
        <w:rPr/>
      </w:pPr>
      <w:r>
        <w:rPr/>
        <w:t>KLASA V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175"/>
        <w:gridCol w:w="5770"/>
        <w:gridCol w:w="2329"/>
        <w:gridCol w:w="1616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UTOR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C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r. Dopuszczenia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ajęcia techniczn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Lech Łabacki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arta Łaback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Jak to działa ? Podręcznik z ćwiczeniami do zajęć technicznych dla klas IV-VI szkoły podstawowej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5/201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 Grome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. Kilback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„ </w:t>
            </w:r>
            <w:r>
              <w:rPr/>
              <w:t>I gra muzyka” Muzyka dla klas IV-V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569/2012</w:t>
            </w:r>
          </w:p>
        </w:tc>
      </w:tr>
      <w:tr>
        <w:trPr>
          <w:trHeight w:val="125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ro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nina Ślósarczy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yszowa Kozi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liks Szlajfer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Tajemnice przyrody”</w:t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odręcznik dla klasy 5 szkoły podstawowej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399/2/2013</w:t>
            </w:r>
          </w:p>
        </w:tc>
      </w:tr>
      <w:tr>
        <w:trPr>
          <w:trHeight w:val="121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 polsk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Marlena Derlukiewicz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łowa na start. Podręcznik do kształcenia literackiego i kulturowego dla klasy V szkoły podstawow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Nowa Er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338/4/201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 Polsk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Anna Wojciechowsk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gnieszka Marchiewicz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Słowa na start. Podręcznik do kształcenia językowego dla klasy V szkoły podstawowej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Nowa E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338/3/2013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iczeniówk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Grzegorz Wojciechowsk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Wczoraj i dzi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wa E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/1/2012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 angiel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irginia Evans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enny Dooley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Starland 2. Książka ucznia +  e-book+ zeszyt ćwiczeń+ sprawdzian szóstoklasisty. Ćw. Egzaminacyjne cz.2+ reader „ The Cracow Dragon”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gis Express Publishi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231/2/m/2013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yka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ręcznik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ćwiczeniówk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M. Dobrowolsk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. Jacewicz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. Zarzyck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Matematyka z plusem 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dańskie Wydawnictwo Oświatow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0/2/2013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ig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. Stanisław Łabendowsk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miłowani w Jezus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rystusi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ecezja Radom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AZ-22-01/1-5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chowanie do życia w rodzi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. Kró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 Ryś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ędrując ku dorosł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 V-V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ręcznik do życia w rodzini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bik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/99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J. Kula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. Onak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„ </w:t>
            </w:r>
            <w:r>
              <w:rPr/>
              <w:t>Do dzieła” Podręcznik do plastyki dla kl. IV- VI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Nowa E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423/e/201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WYKAZ PODRĘCZNIKÓW NA ROK SZKOLNY 2013/2014</w:t>
      </w:r>
    </w:p>
    <w:p>
      <w:pPr>
        <w:pStyle w:val="Heading1"/>
        <w:rPr/>
      </w:pPr>
      <w:r>
        <w:rPr/>
        <w:t>KLASA VI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3332"/>
        <w:gridCol w:w="5093"/>
        <w:gridCol w:w="1952"/>
        <w:gridCol w:w="1596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C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opuszczeni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styka</w:t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 Polkow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 Wyszkowska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lastyk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er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/08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roda 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ćwiczeniówk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Maria Marko- Worłowska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Feliks Szlajfer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Joanna Stawarz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Tajemnice przyrody</w:t>
            </w:r>
            <w:r>
              <w:rPr>
                <w:b/>
                <w:bCs/>
              </w:rPr>
              <w:t>” 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tlas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zyroda - „Świat</w:t>
            </w:r>
          </w:p>
          <w:p>
            <w:pPr>
              <w:pStyle w:val="Normal"/>
              <w:jc w:val="center"/>
              <w:rPr/>
            </w:pPr>
            <w:r>
              <w:rPr/>
              <w:t>wokół nas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(zielony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/09/S</w:t>
            </w:r>
          </w:p>
        </w:tc>
      </w:tr>
      <w:tr>
        <w:trPr>
          <w:trHeight w:val="71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 polsk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 Nagajowa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łowa i świa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1/0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iczeniówk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. Surdyk-Fertsch</w:t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 Szeweluk-Wyrwa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y i histor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ma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05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 angiels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Agnieszka Otwinowska- Kasztelanic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na Walewska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New Maxi Taxi 2. Książka ucznia z płytą+ zeszyt ćwiczeń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PW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509/3/201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yka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ręcznik 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iczeniów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semestr pierwsz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. Lewic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 Kowalczyk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ematyka wokół na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danie udoskonalo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si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5/3/1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ig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. Stanisław Łabendowski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święceni w Duchu Święty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ecezja Radoms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Z-23-01/1-5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chowanie do życia w rodzini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. Kró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. Ryś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ędrując ku dorosł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 V-V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ręcznik do życia w rodzin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bik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/99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k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. Biał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. Chrabąszcz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Technika część komunikacyjna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er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.1 25/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.2 26/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WYKAZ PODRĘCZNIKÓW NA ROK SZKOLNY 2013/2014</w:t>
      </w:r>
    </w:p>
    <w:p>
      <w:pPr>
        <w:pStyle w:val="Heading1"/>
        <w:rPr>
          <w:sz w:val="24"/>
        </w:rPr>
      </w:pPr>
      <w:r>
        <w:rPr>
          <w:sz w:val="24"/>
        </w:rPr>
        <w:t>KLASA 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2759"/>
        <w:gridCol w:w="3915"/>
        <w:gridCol w:w="1895"/>
        <w:gridCol w:w="1665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DAW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uszczenia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Edukacja wczesnoszkol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Ewa Hryszkiewicz,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Barbara Stępień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Elementarz XXI wieku.- paki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NOWA E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04/1/201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Heading3"/>
              <w:jc w:val="center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  <w:t>J. angielsk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Virginia Evans,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Jenny Dooley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 xml:space="preserve">Fairyland 1 Książka ucznia+ zeszyt ćwiczeń+ e-book+ My alphabet.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Egis Express Publish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/1/2009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Religi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Ks. Stanisław Łabendowski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Jesteśmy w rodzinie Jezus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Diecezja Radoms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AZ-11-01/10-RA-1/1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Informatyk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Michał Kęsk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 xml:space="preserve">Zajęcia komputerowe </w:t>
              <w:br/>
              <w:t>Podręcznik z ćwiczeniam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NOWA E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8/1/2012/z1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YKAZ PODRĘCZNIKÓW NA ROK SZKOLNY 2013/2014</w:t>
      </w:r>
    </w:p>
    <w:p>
      <w:pPr>
        <w:pStyle w:val="Heading1"/>
        <w:rPr>
          <w:sz w:val="24"/>
        </w:rPr>
      </w:pPr>
      <w:r>
        <w:rPr>
          <w:sz w:val="24"/>
        </w:rPr>
        <w:t>KLASA II</w:t>
      </w:r>
    </w:p>
    <w:p>
      <w:pPr>
        <w:pStyle w:val="Normal"/>
        <w:spacing w:lineRule="auto" w:line="360"/>
        <w:jc w:val="center"/>
        <w:rPr>
          <w:rFonts w:cs="Courier New"/>
          <w:sz w:val="24"/>
        </w:rPr>
      </w:pPr>
      <w:r>
        <w:rPr>
          <w:rFonts w:cs="Courier New"/>
          <w:sz w:val="24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3417"/>
        <w:gridCol w:w="4171"/>
        <w:gridCol w:w="2167"/>
        <w:gridCol w:w="2003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Heading1"/>
              <w:spacing w:lineRule="auto" w:line="360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PRZEMIO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AUTOR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TYTU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WYDAWNICTW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Nr dopuszczenia</w:t>
            </w:r>
          </w:p>
        </w:tc>
      </w:tr>
      <w:tr>
        <w:trPr>
          <w:trHeight w:val="236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kacja wczesnoszkoln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 Czesuch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H. Klimkowska, 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M. Lenartowicz,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Courier New"/>
              </w:rPr>
            </w:pPr>
            <w:r>
              <w:rPr/>
              <w:t>Nowe Raz, dwa, trzy, teraz my!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NOWA ER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2/3/2010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sem.1)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2/4/2010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sem.2)</w:t>
            </w:r>
          </w:p>
        </w:tc>
      </w:tr>
      <w:tr>
        <w:trPr>
          <w:trHeight w:val="1086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 angielsk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Virginia Evans,</w:t>
            </w:r>
          </w:p>
          <w:p>
            <w:pPr>
              <w:pStyle w:val="Normal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J. Dooley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Fairyland 2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podręcznik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Zeszyt ćwicze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EGIS</w:t>
            </w:r>
          </w:p>
          <w:p>
            <w:pPr>
              <w:pStyle w:val="Normal"/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Express Publish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/2/2009</w:t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ig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Ks. Stanisław</w:t>
            </w:r>
          </w:p>
          <w:p>
            <w:pPr>
              <w:pStyle w:val="Normal"/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Łabendowicz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Kochamy Pana Jezus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Diecezja Radomska</w:t>
            </w:r>
          </w:p>
          <w:p>
            <w:pPr>
              <w:pStyle w:val="Normal"/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  <w:t>RA-12-01/10-RA-2/13</w:t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Informaty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Michał Kęsk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 xml:space="preserve">Zajęcia komputerowe </w:t>
              <w:br/>
              <w:t>Podręcznik z ćwiczeniam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NOWA ER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8/122010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YKAZ PODRĘCZNIKÓW NA ROK SZKOLNY 2013/2014</w:t>
      </w:r>
    </w:p>
    <w:p>
      <w:pPr>
        <w:pStyle w:val="Heading1"/>
        <w:rPr/>
      </w:pPr>
      <w:r>
        <w:rPr/>
        <w:t>KLASA III</w:t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3086"/>
        <w:gridCol w:w="3961"/>
        <w:gridCol w:w="2167"/>
        <w:gridCol w:w="2145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ZEMIO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UT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uszczenia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kacja wczesnoszkoln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Praca zbiorowa: Klimkowska, Szeniczewska, Waszkiewicz, Wrońska, Lankiewicz,Sawicka,Swobod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Raz, dwa, trzy teraz my. Klasa III- pakiet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122/5/20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2/6/201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 angielsk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Virginia Evans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nny Dool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iryland 3 – podręczni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 zeszyt ćwicze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xpres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ublishing - Egi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3/2009</w:t>
            </w:r>
          </w:p>
        </w:tc>
      </w:tr>
      <w:tr>
        <w:trPr>
          <w:trHeight w:val="60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igi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. S. Łabendowicz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zusowa wspólnota serc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ecezja Radom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Z-13-01/1-5</w:t>
            </w:r>
          </w:p>
        </w:tc>
      </w:tr>
      <w:tr>
        <w:trPr>
          <w:trHeight w:val="60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jęcia komputerowe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M. Kęsk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jęcia komputerowe kl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8/3/2011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YKAZ PODRĘCZNIKÓW NA ROK SZKOLNY 2013/2014</w:t>
      </w:r>
    </w:p>
    <w:p>
      <w:pPr>
        <w:pStyle w:val="Heading1"/>
        <w:rPr>
          <w:sz w:val="24"/>
        </w:rPr>
      </w:pPr>
      <w:r>
        <w:rPr>
          <w:sz w:val="24"/>
        </w:rPr>
        <w:t>KLASA 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3118"/>
        <w:gridCol w:w="3960"/>
        <w:gridCol w:w="2167"/>
        <w:gridCol w:w="2167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ZEMI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U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uszczeni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chowanie przedszko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K. Jakubowska, E. Janiga, K. Kowalska, A. Pawłowska- Niedbał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iążka sześciolatka – podręczni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rty pracy sześciolatka – cz. 1-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cinanka sześciolatka – cz. 1-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i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. S. Łabendowic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steśmy dziećmi Bożym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ecezja Radomsk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Z-03-01/10-RA-1/1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rPr/>
      </w:pPr>
      <w:r>
        <w:rPr/>
        <w:tab/>
        <w:t>Szkolny zestaw podręczników został dopuszczony dnia 4 czerwca 2012 r . Uchwała Nr. 7/2011/201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ckwell"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0:50:00Z</dcterms:created>
  <dc:creator>szkoła</dc:creator>
  <dc:description/>
  <cp:keywords/>
  <dc:language>en-US</dc:language>
  <cp:lastModifiedBy>admin</cp:lastModifiedBy>
  <cp:lastPrinted>2013-06-25T10:55:00Z</cp:lastPrinted>
  <dcterms:modified xsi:type="dcterms:W3CDTF">2013-07-02T20:50:00Z</dcterms:modified>
  <cp:revision>2</cp:revision>
  <dc:subject/>
  <dc:title>WYKAZ PODRĘCZNIKÓW NA ROK SZKOLNY 2008/2009</dc:title>
</cp:coreProperties>
</file>